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ЗАХСКИЙ НАЦИОНАЛЬНЫЙ УНИВЕРСИТЕТ </w:t>
      </w:r>
      <w:r>
        <w:rPr>
          <w:rFonts w:cs="Times New Roman" w:ascii="Times New Roman" w:hAnsi="Times New Roman"/>
          <w:b/>
          <w:caps/>
          <w:sz w:val="28"/>
          <w:szCs w:val="28"/>
        </w:rPr>
        <w:t>им. аль-Фараби</w:t>
      </w:r>
    </w:p>
    <w:p>
      <w:pPr>
        <w:pStyle w:val="Normal"/>
        <w:jc w:val="center"/>
        <w:rPr>
          <w:rFonts w:ascii="Times New Roman" w:hAnsi="Times New Roman" w:cs="Times New Roman"/>
          <w:b/>
          <w:b/>
          <w:bCs/>
          <w:caps/>
          <w:sz w:val="28"/>
          <w:szCs w:val="28"/>
        </w:rPr>
      </w:pPr>
      <w:r>
        <w:rPr>
          <w:rFonts w:cs="Times New Roman" w:ascii="Times New Roman" w:hAnsi="Times New Roman"/>
          <w:b/>
          <w:bCs/>
          <w:caps/>
          <w:sz w:val="28"/>
          <w:szCs w:val="28"/>
        </w:rPr>
        <w:t>Факультет философии и полит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ая программа по специальности </w:t>
      </w:r>
    </w:p>
    <w:p>
      <w:pPr>
        <w:pStyle w:val="Normal"/>
        <w:jc w:val="center"/>
        <w:rPr/>
      </w:pPr>
      <w:r>
        <w:rPr>
          <w:rFonts w:cs="Times New Roman" w:ascii="Times New Roman" w:hAnsi="Times New Roman"/>
          <w:b/>
          <w:sz w:val="28"/>
          <w:szCs w:val="28"/>
        </w:rPr>
        <w:t>«</w:t>
      </w:r>
      <w:r>
        <w:rPr>
          <w:rFonts w:cs="Times New Roman" w:ascii="Times New Roman" w:hAnsi="Times New Roman"/>
          <w:b/>
          <w:bCs/>
          <w:caps/>
          <w:sz w:val="28"/>
          <w:szCs w:val="28"/>
        </w:rPr>
        <w:t>6В03106</w:t>
      </w:r>
      <w:r>
        <w:rPr>
          <w:rFonts w:cs="Times New Roman" w:ascii="Times New Roman" w:hAnsi="Times New Roman"/>
          <w:b/>
          <w:bCs/>
          <w:caps/>
          <w:sz w:val="28"/>
          <w:szCs w:val="28"/>
          <w:lang w:val="kk-KZ"/>
        </w:rPr>
        <w:t xml:space="preserve"> - ПОЛИТОЛОГИЯ</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Сравнительная политология</w:t>
      </w:r>
      <w:r>
        <w:rPr>
          <w:rFonts w:cs="Times New Roman" w:ascii="Times New Roman" w:hAnsi="Times New Roman"/>
          <w:b/>
          <w:sz w:val="28"/>
          <w:szCs w:val="28"/>
          <w:lang w:val="kk-KZ"/>
        </w:rPr>
        <w:t xml:space="preserve">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Краткое содержание лекций</w:t>
      </w:r>
    </w:p>
    <w:p>
      <w:pPr>
        <w:pStyle w:val="Normal"/>
        <w:jc w:val="center"/>
        <w:rPr/>
      </w:pPr>
      <w:r>
        <w:rPr>
          <w:rFonts w:cs="Times New Roman" w:ascii="Times New Roman" w:hAnsi="Times New Roman"/>
          <w:b/>
          <w:sz w:val="28"/>
          <w:szCs w:val="28"/>
        </w:rPr>
        <w:t>3курс, р/о, семестр осенний, 5 кредитов, обязательная дисципл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лматы, 2023</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дуль 1. «Сравнительная политология как наука»</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both"/>
        <w:rPr/>
      </w:pPr>
      <w:r>
        <w:rPr>
          <w:rFonts w:eastAsia="Times New Roman" w:cs="Times New Roman" w:ascii="Times New Roman" w:hAnsi="Times New Roman"/>
          <w:b/>
          <w:bCs/>
          <w:sz w:val="28"/>
          <w:szCs w:val="28"/>
          <w:lang w:eastAsia="ru-RU"/>
        </w:rPr>
        <w:t>Лекция 1. Сравнительная политология как отрасль политической наук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1. Основные подходы к изучению политики в сравнительном аспект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История становления и развития сравнительной политологии неотделима от истории политической науки. Доминирующая методология выступает критерием периодизации сравнительной политологии. Понятия «институционализм старый», «бихевиорализм», «институционализм новый».</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Этапы эволюции сравнительной полит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каждом этапе развития сравнительной политологии происходят изменения в объектно-предметной сфере, единицах анализа, количестве случаев, уровне обобщения, использовании количественных мет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апы: </w:t>
        <w:br/>
        <w:t xml:space="preserve">1) традиционный этап (или этап «публичного права»): 1900-е – 1930-е гг. Для него характерно формально-легальное описание, идущее от юридической науки. Основной подход – «старый» институционализ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ихевиоралистский этап (или «новая» сравнительная политология): 1940-е – 1960-е гг. Эванстонский семинар по сравнительной политологии в 1952 г. означал «бихевиоралистскую революцию». Основной подход – бихевиорализм. По сравнению со «старым» институционализмом бихевиорализм имел преиму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бихевиоралистский этап (или неоинституциональный этап): 1970-е – 1980-е гг. Основной подход – неоинституционализм. В этот период бихевиорализм остро критику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люралистический этап («новый эклектизм»): 1990-е гг. по настоящее время. Для этого этапа характерен плюрализм подходов и методов.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Объект и предмет сравнительной политологии</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Объект и предмет сравнительной политологии совпадает с объектом и предметом политологии вообще и теории политики, в частности. Специфика сравнительной политологии – в методе. В связи с этим не стихают дискуссии относительно статуса дисциплины (имеет она право на существование или нет). Нужно иметь в виду единство предмета и метода сравнительной политологии. </w:t>
        <w:br/>
        <w:t xml:space="preserve">Сравнительная политология – это субдисциплина в рамках политической науки, отрасль политологического знания, обладающая относительной самостоятельностью. </w:t>
        <w:br/>
      </w:r>
      <w:r>
        <w:rPr>
          <w:rFonts w:eastAsia="Times New Roman" w:cs="Times New Roman" w:ascii="Times New Roman" w:hAnsi="Times New Roman"/>
          <w:b/>
          <w:iCs/>
          <w:sz w:val="28"/>
          <w:szCs w:val="28"/>
          <w:lang w:eastAsia="ru-RU"/>
        </w:rPr>
        <w:t>4. Сравнительная политология в системе политологических дисципли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уют такие фундаментальные политологические дисциплины, как теория политики и политическая философия (номотетические) и описательные (эмпирические или идеографические) политологические дисциплины. Сравнительная политология является «посредником» между ними. Отсюда две традиции в сравнительной политоло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иск общих закономерностей (номотетическая сторона); </w:t>
        <w:br/>
        <w:t xml:space="preserve">2) объяснение уникального, неповторимого (эмпирическая сторона). </w:t>
        <w:br/>
        <w:t xml:space="preserve">Необходим баланс двух сторон сравнительной политологии. С одной стороны, создаваемые здесь т.н. теории среднего уровня не должны отрываться от кейсов (стран), а, с другой стороны, «страноведческий» подход должен давать возможность делать универсальные обобщ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сходит расширение традиционного поля исследования сравнительной политологии, применяются новые методы и методики сравнительного исследования, в частности, Интернет, компьютерное программное обеспечение, электронные базы данных.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5. Функции сравнительной политолог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зна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оретико-методолог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врист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аксиолог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ункция преодоления этноцентр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6) приклад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гностическ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pPr>
      <w:r>
        <w:rPr>
          <w:rFonts w:eastAsia="Times New Roman" w:cs="Times New Roman" w:ascii="Times New Roman" w:hAnsi="Times New Roman"/>
          <w:sz w:val="28"/>
          <w:szCs w:val="28"/>
          <w:lang w:eastAsia="ru-RU"/>
        </w:rPr>
        <w:t>1. Дайте определения институционализма, бихевиорализма и «нового» институционализма.</w:t>
        <w:br/>
        <w:t>2. Какими признаками научного знания, на ваш взгляд, обладает сравнительная политолог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 Чем ученый-компаративист отличается от ученого-некомпаративиста? Возможно ли, на ваш взгляд, такое дел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сравнительная политология вписывается в триаду «универсальные законы – обобщения среднего уровня – кейсы (фак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чем состоит эвристическая, познавательная и аксиологическая функции сравнительной политологии? Свой ответ проиллюстрируйте примерам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6. В чем заключается прикладной аспект сравнительной политологии?</w:t>
        <w:br/>
      </w:r>
    </w:p>
    <w:p>
      <w:pPr>
        <w:pStyle w:val="Normal"/>
        <w:spacing w:lineRule="auto" w:line="240" w:before="0" w:after="0"/>
        <w:jc w:val="both"/>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Г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ев О.И. Политический институт // Категории политической науки: (очерки) / науч. ред. М. Х. Фарукшин. – Казань, 2007. – С. 11-4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М.В., Сморгунов Л.В. Сравнительная политология // Политическая наука. – 2001. – № 2. – С. 112-14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эгин Ч. Особенности компаративистики // Современная сравнительная политология. Хрестоматия. – М.: Московский общественный научный фонд, 1997. – С. 31-5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онд Г., Пауэлл Дж., Стром К., Далтон Р. Сравнительная политология сегодня: Мировой обзор: Учебное пособие. – М.: Аспект Пресс, 2002. – Гл.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М.В. Сравнительная политология: научная компаративистика в системе политического знания // Полис. – 2001. – № 4. – С.162-17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1. – Вильнюс: ЕГУ – М.: ООО «Вариант», 2007. – Тем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В. Современная сравнительная политология. Учебник. – М.: РОССПЭН, 2002. – Г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тов В.В. Сравнительная политология: учебное пособие для вузов. – М.: Академический проект; Фонд «Мир», 2008. – Гл.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 В. Сравнительная политология в поисках новых методологических ориентаций: значат ли что-либо идеи для объяснения политики? // Полис. – 2009. – № 1. – С. 118-128.</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2. Основные методологические проблемы сравнительной политологии. Сравнительный метод</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1. Значение сравнительного метода</w:t>
      </w: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знавательное; б) теоретико-методологическое; в) создание и исправление научных классификаций; г) эвристическое значение и верификация гипотез исследования; д) преодоление этноцентризма; е) аксиологическое значение; ж) прикладное значение; з) прогнозирование. </w:t>
      </w:r>
    </w:p>
    <w:p>
      <w:pPr>
        <w:pStyle w:val="Normal"/>
        <w:spacing w:lineRule="auto" w:line="240" w:before="0" w:after="0"/>
        <w:jc w:val="both"/>
        <w:rPr>
          <w:rFonts w:ascii="Times New Roman" w:hAnsi="Times New Roman" w:eastAsia="Times New Roman" w:cs="Times New Roman"/>
          <w:b/>
          <w:b/>
          <w:iCs/>
          <w:sz w:val="28"/>
          <w:szCs w:val="28"/>
          <w:lang w:val="en-US" w:eastAsia="ru-RU"/>
        </w:rPr>
      </w:pPr>
      <w:r>
        <w:rPr>
          <w:rFonts w:eastAsia="Times New Roman" w:cs="Times New Roman" w:ascii="Times New Roman" w:hAnsi="Times New Roman"/>
          <w:b/>
          <w:iCs/>
          <w:sz w:val="28"/>
          <w:szCs w:val="28"/>
          <w:lang w:eastAsia="ru-RU"/>
        </w:rPr>
        <w:t>2. Сравнение как метод анал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ь сравнительного метода сводится к выявлению общего и особенного в изучаемых явлениях. Сравнение – это соотнесение явлений с абстракциями мышления («эталонами», «идеалами»). Основной вопрос, встающий перед исследователем: как сравнивать уникальное, неповторим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ый метод активно используется в политологии, поскольку здесь практически невозможно применить экспериментальный метод, являющейся одним из основных в естественных науках. Логика сравнительного анализа в определенной мере сопоставима с логикой эксперимента. Сравнение – «заменитель» эксперимента в политолог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сравнительных исследований используется как стратегия максимального сходства, так и стратегия максимального различия.</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Методологические проблемы срав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блема «слишком много переменных – слишком мало случаев» считается основной в политической компаративистике; предложено несколько способов ее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блемы сравним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блема эквивале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блема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блема универс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облема изме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роблема интерпре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облема ценностной нейтра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облема Гэлтона.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 Виды компаративистских исслед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равнительно-ориентированное исследование случ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инар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гиона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обаль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росстемпоральные (синхроническое и асинхроническ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также деление сравнительных исследований на две группы: а) исследования с ориентацией на случаи; б) исследования с ориентацией на переменные. Кроме того, традиционно в социальных науках выделяются количественные и качественные иссле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ого или иного вида сравнения (стратегии сравнительного исследования) зависит от решения дилеммы между уровнем абстрагирования и диапазоном выбранных стран.</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ем состоит значение сравнительного мет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применение сравнения помогает исследователям создавать классификации политических объектов и исправлять имеющиеся политические классифик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чему политологи не могут использовать эксперимент в макрополитике? </w:t>
        <w:br/>
        <w:t>4. Можно ли сравнивать непохожие друг на друга страны?</w:t>
        <w:br/>
        <w:t>5. Почему проблема «слишком много переменных – слишком мало случаев» считается основной в политической компаративистике?</w:t>
        <w:br/>
        <w:t xml:space="preserve">6. От чего зависит выбор ученым того или иного вида сравнительного исследования? </w:t>
        <w:b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Литерату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монд Г., Пауэлл Дж., Стром К., Далтон Р. Сравнительная политология сегодня: Мировой обзор: Учебное пособие. – М.: Аспект Пресс, 2002. – Гл.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С. 45-5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М.В. Основные методологические проблемы сравнительной политологии // Полис. – 2001. – № 6. – С. 140-14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ргунов Л.В. Современная сравнительная политология. Учебник. – 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ПЭН, 2002. – Гл. 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1. – Вильнюс: ЕГУ – М.: ООО «Вариант», 2007. – Тем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лкот Р.Х. Теории сравнительной политологии. – М.: Весь мир, 2001. – Г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2, приложение.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3. Методика сравнительного политологического исследования</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Основные понятия сравнительного анал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туализация – процесс создания концептуальной модели исследования, необходимый для продуцирования гипотез.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потеза – научное предположение о взаимосвязи между независимой и зависимой переменной, выдвигаемое для объяснения каких-либо явлений и требующее верифик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чай – те страны или территории, которые представлены в сравнительном анализ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анализа – это объект, по которому исследователь собирает дан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менные – это такие понятия, качество которых меняется в данном наборе единиц анализа. Виды переменных: зависимая (фактор, который исследователь стремится объяснить), независимая (фактор, который рассматривается как воздействующий на зависимую переменную), вмешивающаяся (третий фактор, оказывающий воздействие на взаимосвязь зависимой и независимой перемен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ционализация – преобразование абстрактных понятий в конкретные, доступные для сравнительного изуч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ие понятия: показатель, индикатор, критерий сравнения.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Этапы сравнительного политологического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лирование проблемы и гипотезы исследования; концептуализ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бор случаев, единиц анализа, переменных, показателей и индикаторов, а также осуществление наблюдения и изме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бор и описание данных в соответствии с концептуальной схемой, выявление тождества и различий между политическими феноме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ерификация гипотез и создание теорий.</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то понимается под концептуализацией и операционализ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такое случай и единица анали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методы сбора и обработки данных используются при проведении сравнительного политологического исслед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верифицируются гипотезы исследования?</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ьцель Х. Научно-теоретические и методические основы политологии // Методические подходы политологичсекого исследования мета теоретичсекие основы политической теории. Комментированное введение / Сот. Н.Конеген, К.Шуберт. – М.: РОССПЭН, 2004. – С. 107-13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ев О.И. Полупрезидентская система: теоретические и прикладные аспекты. – Казань, 2006. – Параграф 2 главы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В. Современная сравнительная политология. Учебник. – М.: РОССПЭН, 2002. – Параграфы 2.3-2.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монд Г., Пауэлл Дж., Стром К., Далтон Р. Сравнительная политология сегодня: Мировой обзор: Учебное пособие. – М.: Аспект Пресс, 2002. – Гл. 1,  Боришполец К.П. Методы политических исследований: Учеб. пособие. – М.: Аспект Пресс, 2005. – Гл.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Гл.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1. – Вильнюс: ЕГУ – М.: ООО «Вариант», 2007. – Тема 1.</w:t>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Модуль 2. «Система, процесс и политический курс»</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4-5. Концептуализация политики и политической системы в сравнительной политологии</w:t>
      </w:r>
    </w:p>
    <w:p>
      <w:pPr>
        <w:pStyle w:val="Normal"/>
        <w:shd w:fill="FFFFFF" w:val="clear"/>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Политическая система как объект сравнительного изучения</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Политическая система – широкая категория политологии. Теория политической системы Д.Истона – сверхабстрактная схема (среда, система, вход, выход, «петля обратной связи» и т.д.). Эта теория с трудом применима в сравнительной политологии. Из нее нельзя извлечь переменные, критерии для сравнения и пр. Эту теорию необходимо операционализировать. В этом отношении теория политической системы Г.Алмонда предпочтительна, поскольку более детализирована и пригодна для сравнительного анализа. </w:t>
        <w:br/>
      </w:r>
      <w:r>
        <w:rPr>
          <w:rFonts w:eastAsia="Times New Roman" w:cs="Times New Roman" w:ascii="Times New Roman" w:hAnsi="Times New Roman"/>
          <w:b/>
          <w:iCs/>
          <w:sz w:val="28"/>
          <w:szCs w:val="28"/>
          <w:lang w:eastAsia="ru-RU"/>
        </w:rPr>
        <w:t>2. Типология политических сист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итические системы, существующие в мире, весьма многообразны. Поэтому их классификация по определенным группам и типам является необходимым элементом сравнительного анализа и имеет устойчивую традицию разработки в сравнительной политолог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политических систем Э. Шилза: политическая демократия; опекаемая демократия; модернизирующаяся олигархия; тоталитарная олигархия; традиционная олигарх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логия политических систем Г.Алмонда (считающаяся классической в политической компаративистике): англо-американский, континентальный европейский, доиндустриальный и тоталитарный типы.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о-ретроспективная типология политических систем Г. Алмонда и Б. Пауэлла по критериям субсистемной автономности и функциональной специализации/секуляризации: примитивные системы; традиционные системы; модерные систе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ухмерная типология политических систем Р. Даля по критериям политического участия и соревновательности: закрытая гегемония, включающая гегемония, конкурентная олигархия, полиарх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я политических систем Ч. Эндрейна: племенные, авторитарно-бюрократические, мобилизационные (популистские и элитистские) и согласительные систе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типологизации политических систем: евроцентризм, отсутствие универсализма, статичность.</w:t>
      </w:r>
    </w:p>
    <w:p>
      <w:pPr>
        <w:pStyle w:val="Style17"/>
        <w:jc w:val="both"/>
        <w:rPr/>
      </w:pPr>
      <w:r>
        <w:rPr>
          <w:b/>
          <w:bCs/>
          <w:color w:val="000000"/>
          <w:sz w:val="28"/>
          <w:szCs w:val="28"/>
        </w:rPr>
        <w:t>3.Сравнительный анализ государственной политики</w:t>
      </w:r>
    </w:p>
    <w:p>
      <w:pPr>
        <w:pStyle w:val="Style17"/>
        <w:jc w:val="both"/>
        <w:rPr/>
      </w:pPr>
      <w:r>
        <w:rPr>
          <w:bCs/>
          <w:color w:val="000000"/>
          <w:sz w:val="28"/>
          <w:szCs w:val="28"/>
        </w:rPr>
        <w:t xml:space="preserve">Критерии сравнения: </w:t>
      </w:r>
      <w:r>
        <w:rPr>
          <w:color w:val="000000"/>
          <w:sz w:val="28"/>
          <w:szCs w:val="28"/>
        </w:rPr>
        <w:t xml:space="preserve">власть и круг ее обязанностей; власть как производитель; виды государства и государственной политики; извлечение; распределение; построение сообщества и символические политические действия; внутреннее благосостояние; решения и результаты в сфере международной политики; политические блага и цен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чем сложности сравнительного изучения политических систе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переменные можно применить в сравнительном анализе, исходя из модели политической системы Г. Алмон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ие критерии используют Г. Алмонд и Б. Пауэлл при построении своей классификации политических систе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критерии легли в основу типологии Ч. Эндрей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ем заключается евроцентризм, отсутствие универсализма и статичность ряда типологий политических систем?</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онд Г., Пауэлл Дж., Стром К., Далтон Р. Сравнительная политология сегодня. Мировой обзор. – М., 2002. – Гл. 2, 6.</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Даль Р. Предпосылки возникновения и утверждения полиархий // Полис.– 2002.– № 6.– C. 34–5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1. – Вильнюс: ЕГУ – М.: ООО «Вариант», 2007. – Тема 2.</w:t>
      </w:r>
    </w:p>
    <w:p>
      <w:pPr>
        <w:pStyle w:val="Normal"/>
        <w:shd w:fill="FFFFFF" w:val="clear"/>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Сморгунов Л.В. Современная сравнительная политология. Учебник. – М.: РОССПЭН, 2002. – Гл. 7.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политика. Основные политические системы современного мира / Под общ. ред. В.С.Бакирова, Н.И.Сазонова. – Х.: ХНУ им. В.Н.Карамзина, 2005. – Гл.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ингтон С. Политический порядок в меняющихся обществах. – М.: Прогресс-Традиция, 2004. – Гл. 3.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дрейн Ч.Ф. Сравнительный анализ политических систем: Эффективность осуществления политического курса и социальные преобразования: Пер. с англ.– М.: Изд. Дом. "ИНФРА–М": Весь мир, 2000. – Гл. 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сов Г.В. Сравнительная политология: Учебник. – 3-е изд., перераб. и доп. – СПб.: Изд-во Европ. ун-та в С.-Петербурге, 2001. – С. 20-21.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лкот Р. Теории сравнительной политологии. – М.: Весь мир, 2001. – Гл.5. </w:t>
        <w:b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eastAsia="Times New Roman" w:cs="Times New Roman" w:ascii="Times New Roman" w:hAnsi="Times New Roman"/>
          <w:b/>
          <w:bCs/>
          <w:sz w:val="28"/>
          <w:szCs w:val="28"/>
          <w:lang w:eastAsia="ru-RU"/>
        </w:rPr>
        <w:t xml:space="preserve">Лекция 6-7. Сравнительный анализ политических режимов. </w:t>
      </w:r>
      <w:r>
        <w:rPr>
          <w:rFonts w:cs="Times New Roman" w:ascii="Times New Roman" w:hAnsi="Times New Roman"/>
          <w:b/>
          <w:sz w:val="28"/>
          <w:szCs w:val="28"/>
        </w:rPr>
        <w:t>Концептуализация демократии в сравнительной политологии</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Классификация политических режимов в сравнительной политолог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едавнего времени в сравнительной политологии доминиро</w:t>
        <w:softHyphen/>
        <w:t xml:space="preserve">вала точка зрения, согласно которой многообразие политических режимов сводилось к трем или даже двум типам. Недостатки дихотомической типологии политических режимов (демократический – недемократический): упрощение, огрубление, излишняя идеализация, типология с позиций демократии (ценностно-окрашенная). Трехчленная типология политических режимов (тоталитарный, авторитарный, демократический) и ее недостатки: больше сходств, чем различий между тоталитарным и авторитарным режимами, размытость граней между этими типами, проблематичность размещения ряда стран в данной классификации. Исправление этих классификаций – в работах Г.Алмонда и Б.Пауэлла, а также Х.Линца и А. Степана. </w:t>
      </w:r>
    </w:p>
    <w:p>
      <w:pPr>
        <w:pStyle w:val="Normal"/>
        <w:shd w:fill="FFFFFF" w:val="clear"/>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Основные разновидности недемократических режим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талитарный режим; традиционный авторитарный режим; абсолютная монархия; соревновательная олигархия; бюрократический авторитаризм; военный режим и его разновидности (прямое военное правление; непрямое военное правление;  военно-бюрократический режим); популистский режим; однопартийный режим; коммунистический и посткоммунистический режимы; персоналистский режим («султанистский»). </w:t>
      </w:r>
    </w:p>
    <w:p>
      <w:pPr>
        <w:pStyle w:val="Normal"/>
        <w:shd w:fill="FFFFFF" w:val="clear"/>
        <w:spacing w:lineRule="auto" w:line="240" w:before="0" w:after="0"/>
        <w:jc w:val="both"/>
        <w:rPr/>
      </w:pPr>
      <w:r>
        <w:rPr>
          <w:rFonts w:eastAsia="Times New Roman" w:cs="Times New Roman" w:ascii="Times New Roman" w:hAnsi="Times New Roman"/>
          <w:b/>
          <w:iCs/>
          <w:sz w:val="28"/>
          <w:szCs w:val="28"/>
          <w:lang w:eastAsia="ru-RU"/>
        </w:rPr>
        <w:t xml:space="preserve">3. Классификация демократических режимов. Основные подходы к изучению демократических транзит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демократических режимов А. Лейпхарта по двум критериям (структура общества и поведе</w:t>
        <w:softHyphen/>
        <w:t>ние злит): деполитизированные; центростремительные; сообщественные; центробежны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адигма транзита: направленность перехода (от авторитаризма к демократии); стадийность перехода (либерализация – демократизация – консолидация); выборы – главное в процессе перехода; первостепенная значимость структурных, а не процедурных факторов транзита; дееспособное государство. Критика парадигмы транзита (Т.Карозерс). «Конец транзитологии» и пересмотр понятия «политический транзит». </w:t>
        <w:br/>
        <w:t xml:space="preserve">Политологи в последние три десятка лет изобрели целый набор терминов для обозначения «не вполне демократических» режимов: понятия «переходный» («гибридный») режим; демократия с прилагательными («электоральная», «управляемая», «авторитарная» и др.); «демократура», «псевдодемократия» и др. Существует нехватка идеальных типов для описания посткоммунистических и постсоветских режимов. </w:t>
      </w:r>
    </w:p>
    <w:p>
      <w:pPr>
        <w:pStyle w:val="Normal"/>
        <w:shd w:fill="FFFFFF" w:val="clear"/>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Типологизация переходных политических режимов: а) шкала «авторитарный режим – авторитарная ситуация – гибридный режим – демократическая ситуация – демократия» (В.Я.Гельман); б) электоральные (или минималистские) демократии; спорные режимы; соревновательные авторитарные режимы; гегемонистские электоральные авторитарные режимы (Л.Даймонд)</w:t>
        <w:br/>
      </w:r>
      <w:r>
        <w:rPr>
          <w:rFonts w:eastAsia="Times New Roman" w:cs="Times New Roman" w:ascii="Times New Roman" w:hAnsi="Times New Roman"/>
          <w:b/>
          <w:iCs/>
          <w:sz w:val="28"/>
          <w:szCs w:val="28"/>
          <w:lang w:eastAsia="ru-RU"/>
        </w:rPr>
        <w:t>4. Измерение политических режимов</w:t>
      </w:r>
      <w:r>
        <w:rPr>
          <w:rFonts w:eastAsia="Times New Roman" w:cs="Times New Roman" w:ascii="Times New Roman" w:hAnsi="Times New Roman"/>
          <w:iCs/>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измерения демократии начинается в 1960-е годы прошлого столетия. Логика развития индекса демократии – от простого к сложному, от формы к содержанию, от поверхностности к глубине. Вначале исследователи (Ф.Катрайт) обращали внимание на формальную сторону демократии, пытаясь отразить институциональные стороны режима (институциональное измерение). Процессуальное измерение демократии представлено в индексах Д.Нейбауэра, Т.Ванханена, К.Боллена, Р.Даля. Далее исследователи создали индексы, которые позволили измерить уровень не только провозглашения прав, но и особенности их реализации. Это субстан</w:t>
        <w:softHyphen/>
        <w:t>циональное измерение демократии получило распространение в пос</w:t>
        <w:softHyphen/>
        <w:t xml:space="preserve">ледние десятилетия (индекс свободы «Фридом Хаус»). </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чем заключаются недостатки трехчленной типологии политических режимов (тоталитарный, авторитарный, демократический)?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овы критерии классификации и типы в трехмерной типологии политических режимов Ж. Блонд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й режим можно считать популистским? Относится ли к этой категории, на ваш взгляд, режим Уго Чавеса в Венесуэл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ем заключаются недостатки понятий «демократия с прилагательными» (электоральная демократия, авторитарная демократия, управляемая демократия, суверенная демократия и др.)?</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классифицирует демократические режимы А.Лейпхарт?</w:t>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Гл. 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монд Л. Определение и развитие демократии // Теория и практика демократии. Избранные тексты. – М.: Ладомир, 2006. – С. 25-33.</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пхарт А. Демократия в многосоставных обществах: сравнительное исследование. – М.: Аспект Пресс, 1997. – С. 143-15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пхарт А. Консоциональная демократия // Теория и практика демократии. Избранные тексты. – М.: Ладомир, 2006. – С. 119-122.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В. Современная сравнительная политология. Учебник. – М.: РОССПЭН, 2002. – Гл. 7, 11.</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тельная политика. Основные политические системы современного мира / Под общ. ред. В.С.Бакирова, Н.И.Сазонова. – Х.: ХНУ им. В.Н.Карамзина, 2005. – Гл. 12, 13.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ингтон С. Третья волна. Демократизация в конце ХХ века. – М.: РОССПЭН, 2003. – С. 123-12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Политический режим // Категории политической науки: очерки / под ред. М.Х.Фарукшина. – Казань: Центр инновационных технологий, 2007. – С. 74–100.</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шоу И., Левин М. Режимы и их диктатуры: возможности сравнения // Политическая наука.– 2000.– № 1.– С. 8–32.</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8. Сравнительный анализ государственно-политических институтов</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Понятие и типология форм 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авления – порядок формирования высших органов власти и взаимоотношения между ними. Традиционная типология форм правления (монархии и республики), во-первых, построена по несущественному критерию (принцип наследования), и, во-вторых, в современном мире утрачен политический смысл такой классификации. Если классифицировать формы по двум дихотомическим критериям – парламентская ответственность правительства и всенародное избрание главы государства, то образуются четыре тип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зидентской системе присущи всеобщие выборы главы государства, который является одновременно главой исполнительной власти, при отсутствии ответственности правительства перед парламентом, то для парламентской системы характерны парламентская ответственность правительства и отсутствие института всенародных выборов главы государства. Если полупрезидентская система совмещает всеобщие выборы президента и политическую ответственность кабинета перед парламентом, то ассамблейно-независимая система (Швейцария) уникальна одновременным отсутствием как всеобщих выборов главы государства, так и парламентской ответственности кабинета.</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Преимущества и недостатки разных форм правления. Гипотеза Х. Ли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инц и его последователи приписывают парламентской системе многочисленные достоинства в противоположность президентской системе, обладающей, по мнению этих авторов, «опасностями», в частности, склонностью к авторитарному вырождению. Этому способствуют: принцип «победитель получает все», жестко фиксированные сроки полномочий президента и правительства, невозможность их смещения до истечения срока и др.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Измерение формы прав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измерение президентских и парламентских компонентов формы правления. Индекс формы правления (ИФП) вычисляется путем вычитания так. наз. парламентского индекса из президентского индекса, каждый из которых формируется по десяти наиболее важным аспектам формы правления (выборы президента; носитель исполнительной власти; назначение премьер-министра; назначение других членов правительства; формирование нового кабинета после президентских или (и) парламентских выборов; вотум недоверия правительству; законодательная инициатива президента; вето президента; роспуск парламента; совместимость депутатского мандата с правительственной должностью). Значения ИФП колеблются от +10 до –10, что показывает «тяготение» системы к президентской (+) или парламентской формам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4. Современные тенденции развития унитарных и федеративных государ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образие унитарных государств мира: централизованные и децентрализованные. Можно выделить две тенденция развития унитарных государств: централизация (Италия) и децентрализация (Испания, Великобритания). Деволюция как процесс передачи ряда полномочий от центральных органов к органам региональным имеет место в Великобритании. </w:t>
        <w:br/>
        <w:t>Федерации в современном мире многообразны: формальные и реальные; централизованные и децентрализованные. Тенденции развития: федерализация (Бельгия) и дефедерализация (Россия).</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Является ли форма правления сугубо юридической конструк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ем пороки традиционной классификации форм правления (абсолютная и конституционная монархия; президентская и парламентская республ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ем отличия полупрезидентской системы от президентской и парламентской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овы аргументы Х. Линца, утверждающего о предрасположенности президентской системы к авторитариз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ем проявляется децентрализация в унитарном государстве?</w:t>
        <w:b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Гл.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ев О.И. Полупрезидентская система: теоретические и прикладные аспекты. – Казань: Казан. гос. ун-т им. В. И. Ульянова-Ленина, 2006. – Гл. 2, параграф 3 гл. 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Типология форм правления: работа над ошибками // Полис. – 2006. – № 1. – С. 92–10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ц Х. Опасности президентской формы правления // Теория и практика демократии. Избранные тексты / Пер. с англ. под ред. В.Л. Иноземцева, Б.Г. Капустина. – М.: Ладомир, 2006. – С. 216-22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рукшин М.Х. Сравнительный федерализм: учебник по спецкурсу. – Казань: Изд-во Казан. ун-та, 200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угарт М.С., Кэрри Д. Президенты и законодательные собрания // Теория и практика демократии. Избранные тексты / Пер. с англ. под ред. В.Л. Иноземцева, Б.Г. Капустина. – М.: Ладомир, 2006. – С. 228-232. </w:t>
        <w:br/>
        <w:t>Паречина С. Г. Институт президентства: история и современность / С. Г. Паречина; под общ. ред. Е. В. Матусевича. – Мн.: ИСПИ, 2003. http://lib.ru/POLITOLOG/parechina.txt</w:t>
        <w:br/>
        <w:t>Сартори Дж. Искажение концептов в сравнительной политологии // Полис. – 2003. – № 3. – С. 67–77; № 4. – С. 152–16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9-10. Сравнительный анализ деятельности государственных институтов в выработке политического курс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1. Политическая роль и функции парламента. Классификация парламентов</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Парламент – это общегосударственный представительный орган, осуществляющий законодательную власть и контрольные функции в отношении исполнительной власти. По словам Д.Верни, парламент является «сценой, на которой разыгрывается драма политики, форумом национальных идей и школой, где обучаются будущие политические лидеры». Это политическая трибуна, место «столкновения» власти и оппозиции. </w:t>
        <w:br/>
        <w:t>Функции парламентов: 1) законодательная; 2) представительная; 3) легитимация власти; 4) рекрутирование элиты; 5) контроль над правительством и исполнительной вла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кация парла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минирующий парламент играет ведущую роль в политической системе, формируя и полностью контролируя исполнительную власть (Национальная ассамблея Франции периода IV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автономный парламент занимается преимущественно законодательной деятельностью и не может отправить правительство в отставку (Конгресс США);</w:t>
        <w:br/>
        <w:t xml:space="preserve">в) ограниченно автономный парламент – место для конфронтации правительства и оппозиции (Великобрит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чиненный парламент существует тогда, когда исполнительная власть доминирует над законодательной (Национальное собрание Франции в период отсутствия сосуществ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изированный парламентаризм» – это система, при которой существенно ограничивается компетенция парламента в пользу исполнительной власти. Концепция рационализированного парламентаризма была воспринята рядом стран Западной Европы (прежде всего, Францией) после Второй мировой войны с целью преодоления существовавшего ранее всевластия парламента и правительственной нестабильности.</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Модели парламентских коали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нимально побеждающая коалиция: партии формируют «коалиции настолько большие, чтобы они были достаточными для победы и не более того» (модель У.Райкера), при этом игнорируются различия между партиями по шкале «левые – пра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алиция минимальной величины: партии выбирают ту коалицию, в которой они получат наибольшую долю мест по сравнению с другими возможными вариантами коалиций; политические различия не учитываются;</w:t>
        <w:br/>
        <w:t>3) коалиция с наименьшим числом партий: партии стремятся создать коалицию с минимальным числом участников, чтобы облегчить процесс заключения «сделок»; политические различия также не учитываются;</w:t>
        <w:br/>
        <w:t xml:space="preserve">4) коалиция с минимальной дистанцией: создаются коалиции между партиями, у которых число разделяющих их дистанций по шкале «левые – правые» является минимальным;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5) минимально связанная (побеждающая) коалиция: партии стремятся формировать коалиции с ближайшими соседями по шкале «левые – правые», не создавая идеологические дистанции («не перепрыгивая» через соседние партии). </w:t>
        <w:br/>
      </w:r>
      <w:r>
        <w:rPr>
          <w:rFonts w:eastAsia="Times New Roman" w:cs="Times New Roman" w:ascii="Times New Roman" w:hAnsi="Times New Roman"/>
          <w:b/>
          <w:iCs/>
          <w:sz w:val="28"/>
          <w:szCs w:val="28"/>
          <w:lang w:eastAsia="ru-RU"/>
        </w:rPr>
        <w:t>3. Контроль парламента над исполнительной влас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 зависимости от формы правления парламент осуществляет контрольные функции в отношении исполнительной власти. Формы такого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доверию правительству (в парламентской и полупрезидентской систе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юджетный и финансовый контрол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к правительству на пленарном заседании пар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баты по определенным вопросам и общей политике правительства (при этом решение с оценкой деятельности правительства не выносится);</w:t>
        <w:br/>
        <w:t>5) интерпелляция – постановка значимого вопроса, объяснение министра, обсуждение и принятие решения путем голос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доклады и отчеты правительства и министров о свое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арламентские слушания и парламентские расследования</w:t>
      </w:r>
    </w:p>
    <w:p>
      <w:pPr>
        <w:pStyle w:val="Normal"/>
        <w:spacing w:lineRule="auto" w:line="240" w:before="0" w:after="0"/>
        <w:jc w:val="both"/>
        <w:rPr/>
      </w:pPr>
      <w:r>
        <w:rPr>
          <w:rFonts w:eastAsia="Times New Roman" w:cs="Times New Roman" w:ascii="Times New Roman" w:hAnsi="Times New Roman"/>
          <w:b/>
          <w:iCs/>
          <w:sz w:val="28"/>
          <w:szCs w:val="28"/>
          <w:lang w:eastAsia="ru-RU"/>
        </w:rPr>
        <w:t>4. Глава государства как политический субъек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властных полномочий главы государства: юридическая и фактическая стороны. Дифференциация ролей главы государства в зависимости от формы правления: </w:t>
        <w:br/>
        <w:t xml:space="preserve">– «монарх царствует, но не правит» (конституционная монарх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зидент «президенствует», а премьер-министр правит» (парламентская республика»), </w:t>
        <w:br/>
        <w:t xml:space="preserve">– «президент пишет музыку, а премьер-министр дирижирует оркестром» (полупрезидентская республ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министративный («технический») премьер-министр (президентская республика). </w:t>
        <w:br/>
        <w:t xml:space="preserve">Целый ряд режимов разделяют церемониальное (глава государства) и эффективное руководство (премьер-министр).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Cs/>
          <w:sz w:val="28"/>
          <w:szCs w:val="28"/>
          <w:lang w:eastAsia="ru-RU"/>
        </w:rPr>
        <w:t>5. Правительство как политический актор. Политическая роль премьер-министра</w:t>
      </w: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Правительство занимает центральное место в системе исполнительной власти. Это политический орган, возглавляющий публичную администрацию и осуществляющий общенациональное упра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оры, влияющие на назначение министров: территориальное представительство, компетентность, партийность, элементы статуса (этничность, религиозная принадлежность, пол и др.) и др.</w:t>
        <w:br/>
        <w:t xml:space="preserve">Роль премьер-министра как политического лидера зависит от формы правления и политических традиций. Обычно используется такая формула для описания роли премьер-министра: </w:t>
      </w:r>
      <w:r>
        <w:rPr>
          <w:rFonts w:eastAsia="Times New Roman" w:cs="Times New Roman" w:ascii="Times New Roman" w:hAnsi="Times New Roman"/>
          <w:i/>
          <w:iCs/>
          <w:sz w:val="28"/>
          <w:szCs w:val="28"/>
          <w:lang w:eastAsia="ru-RU"/>
        </w:rPr>
        <w:t>primus inter pares</w:t>
      </w:r>
      <w:r>
        <w:rPr>
          <w:rFonts w:eastAsia="Times New Roman" w:cs="Times New Roman" w:ascii="Times New Roman" w:hAnsi="Times New Roman"/>
          <w:sz w:val="28"/>
          <w:szCs w:val="28"/>
          <w:lang w:eastAsia="ru-RU"/>
        </w:rPr>
        <w:t xml:space="preserve"> (первый среди равных). Модели премьерской в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ервый среди рав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вый над равными (премьерская сист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авный среди равных (министерская сист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ледние десятилетия в ряде парламентских и полупрезидентских систем наблюдается «президенциализация» кабинетного правления, происходит концентрация власти в руках премьер-министра.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Что означает в современных условиях выражение: парламент – «слуга избирателей»? Должен ли, на ваш взгляд, в связи с этим существовать «императивный мандат» депута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 вы понимаете следующие су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арламентарии – «опекуны народа» (Э. Бер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парламент – «проводник воли пар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арламент – «зеркал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ва организационная структура парламентов? Какую роль играют комиссии? </w:t>
        <w:br/>
        <w:t>4. Принято считать, что премьер-министр – «первый среди равных». Однако политическая практика целого ряда стран опровергает это тезис. Какие модели правительственной власти выделяются в литературе?</w:t>
        <w:br/>
        <w:t xml:space="preserve">5. Что дает использование количественных методов при изучении парламентов и органов исполнительной власт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онд Г., Пауэлл Дж., Стром К., Далтон Р. Сравнительная политология сегодня: Мировой обзор: Учебное пособие. – М.: Аспект Пресс, 2002. – С. 196-223.</w:t>
        <w:br/>
        <w:t>Голосов Г.В. Сравнительная политология: Учебник. – 3-е изд., перераб. и доп. – СПб.: Изд-во Европ. ун-та в С.-Петербурге, 2001. – Гл. 9, 1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ишайр Дж. Д., Дербишайр Я. Политические системы мира: в 2 т. – М.: РИПОЛ КЛАССИК, 2004. – Т. 1. – Гл. 4,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Полупрезидентская система: теоретические и прикладные аспекты. – Казань: Казан. гос. ун-т им. В. И. Ульянова-Ленина, 2006. – Гл.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идов А.Х. Национальные парламенты мира: энцикл. справ. – М.: Волтерс Клувер, 200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оргунов Л.В. Современная сравнительная политология. Учебник. – М.: РОССПЭН, 2002. – Параграф 3.5, 3.6.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тов В.В. Сравнительная политология: учебное пособие для вузов. – М.: Академический проект; Фонд «Мир», 2008. – Гл. 9, 10.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ырин А.Н., Глушко Е.К. и др. Правительство в зарубежных странах: Учебное пособие. – М.: Ось-89, 2007. – Гл. 1.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1. Изучение избирательных и партийных систем в сравнительной политолог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Типология избиратель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бирательная система – установленный законом способ распределения мандатов между кандидатами или политическими партиями по результатам выборов. Классификация избирательных систем: мажоритарная, пропорциональная и смешанная.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 xml:space="preserve">Основные разновидности мажоритарной системы: система относительного большинства по одномандатным округам, альтернативное голосование, двухтуровая система. Основные разновидности пропорциональной системы: пропорциональное представительство по спискам, система единственного передаваемого голоса. Заградительный барьер. Смешанные избирательные системы: смешанная пропорциональная система; параллельная система. </w:t>
        <w:br/>
      </w:r>
      <w:r>
        <w:rPr>
          <w:rFonts w:eastAsia="Times New Roman" w:cs="Times New Roman" w:ascii="Times New Roman" w:hAnsi="Times New Roman"/>
          <w:b/>
          <w:iCs/>
          <w:sz w:val="28"/>
          <w:szCs w:val="28"/>
          <w:lang w:eastAsia="ru-RU"/>
        </w:rPr>
        <w:t>2. Сравнительная оценка разных избиратель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жоритарная система дает преимущество самой сильной партии в округе, а те, кто проголосовал за другие партии, не представлены в парламенте. Пропорциональная система становится пропорциональной при применении больших размеров округов и снижении или устранении заградительного барьера. Пропорциональная система дает избирателям возможность выбора среди кандидатов от партии, в то время как мажоритарная система нет. </w:t>
        <w:br/>
        <w:t xml:space="preserve">Преимущества мажоритарной системы: простота; строгое географическое представительство; подотчетность депутатов избирателям; ясный выбор между двумя основными партиями (правая – левая); формирование внятной оппозиции; исключение экстремистских партий. Преимущества пропорциональной системы: не исключает малые партии, социальные меньшинства, женщин; нет «потерянных голосов»; не требует определения границ округов (отсюда нет джерримендерин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ные избирательные системы могут привести к разным результатам. Как показывают исследования, при одинаковых предпочтениях электората итоги голосования в условиях мажоритарной, пропорциональной и других избирательных систем будут неодинаковыми. Политические последствия избирательны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действие избирательных систем на пропорциональность результатов выборов;</w:t>
        <w:br/>
        <w:t>б) воздействие избирательных систем на партийные системы (закон Дюверже);</w:t>
        <w:br/>
        <w:t>в) влияние избирательных систем на представительство социальных групп в парламенте (женщин и этнических меньшин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оздействие избирательных систем на электоральное поведение избирателей (явку и поведение на избирательном участке); </w:t>
        <w:br/>
        <w:t xml:space="preserve">д) влияние избирательных систем на стратегию и тактику кандидатов и партий, участвующих в выборах.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Генеалогия политических партий и партий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современных политических партий и партийных «семей» возникли в результате радикальных социально-экономических и политических изменений середины XIX в. – начала XX века. С.Липсет и С.Роккан установили два аспекта этой трансформации – индустриальная революция и национальная революция. Они выделили четыре социально-политических размежевания, определивших конфигурацию партийных систем западных стра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 центром и перифер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 государством и церковь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 городом и сел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жду собственниками и рабоч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тературе к этому списку добавляют еще три размежевания: между коммунистами и социалистами; между материалистическими и постматериалистическими ценностями; между открытыми и закрытыми обще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временном мире существует большое разнообразие политических партий, объединенных «семьями». В сравнительной политологии различают следующие модели организации политических пар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дровые (элит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с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охватывающие («партии-хватай-вс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рте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тикартель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изнес-партии (партии-фир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тизируя политический опыт, можно выделить следующие типы партийны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днопартийная система (одна единственная партия является легальн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истема с партией-гегемоном (другие партии существуют, но являются «спутниками» партии-гегемона, осуществляющей жесткий контроль над ними);</w:t>
        <w:br/>
        <w:t xml:space="preserve">в) система с доминирующей парти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вухпартийная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многопартийная систе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биполярная система.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ова роль избирательной системы в политическом процессе? Ответ проиллюстрируйте пример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ы основные разновидности мажоритарной системы? В чем заключается специфика каждой из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то представляет собой пропорциональное представительство по спискам и система единственного передаваемого голоса? Какие преимущества и недостатки этих типов избирательны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ишите смешанную пропорциональную систему и параллельную систему. В чем их «плюсы» и «мину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 влияет мажоритарная система на партийную систему?</w:t>
      </w:r>
    </w:p>
    <w:p>
      <w:pPr>
        <w:pStyle w:val="Normal"/>
        <w:spacing w:lineRule="auto" w:line="240" w:before="0" w:after="0"/>
        <w:jc w:val="both"/>
        <w:rPr/>
      </w:pPr>
      <w:r>
        <w:rPr>
          <w:rFonts w:eastAsia="Times New Roman" w:cs="Times New Roman" w:ascii="Times New Roman" w:hAnsi="Times New Roman"/>
          <w:sz w:val="28"/>
          <w:szCs w:val="28"/>
          <w:lang w:eastAsia="ru-RU"/>
        </w:rPr>
        <w:t>6. Какие социальные размежевания выделяют С.Липсет и С.Роккан? К появлению каких партий они привели?</w:t>
      </w:r>
    </w:p>
    <w:p>
      <w:pPr>
        <w:pStyle w:val="Normal"/>
        <w:spacing w:lineRule="auto" w:line="240" w:before="0" w:after="0"/>
        <w:jc w:val="both"/>
        <w:rPr/>
      </w:pPr>
      <w:r>
        <w:rPr>
          <w:rFonts w:eastAsia="Times New Roman" w:cs="Times New Roman" w:ascii="Times New Roman" w:hAnsi="Times New Roman"/>
          <w:sz w:val="28"/>
          <w:szCs w:val="28"/>
          <w:lang w:eastAsia="ru-RU"/>
        </w:rPr>
        <w:t>7. Какие аргументы приводят сторонники мнения о кризисе европейских партий?</w:t>
        <w:br/>
        <w:t xml:space="preserve">8. Что такое картельная партия? Приведите примеры такого рода партий из практики европейских стра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9. Поясните следующие виды разногласий между партиями («проблемные измерения»): социально-экономические, религиозные, культурно-этнические, город-село, поддержка режима, внешнеполитические, постматериалистические. </w:t>
        <w:b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рбишайр Дж. Д., Дербишайр Я. Политические системы мира: в 2 т. – М.: РИПОЛ КЛАССИК, 2004. – Т. 1. – Гл. 6; параграф 7.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Как определяется победитель на выборах? // Что хотел бы знать избиратель Татарстана о выборах (но не знает где это спросить). – Казань: ГранДан, 2002. – С. 21–3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 1-2. – Вильнюс: ЕГУ – М.: ООО «Вариант», 2007. – С. 122-13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В. Современная сравнительная политология. Учебник. – М.: РОССПЭН, 2002. – Гл. 1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фанаско Д.Г. Применение сравнительного анализа к изучению избирательных систем // Социокультурные конфликты и процессы в современном информационном обществе.– М., 2002.– Ч. 2.– С. 120–1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Измерения региональных избирательных систем // Полис. – 2001.– № 4.– С. 71–8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тов В.В. Сравнительная политология: учебное пособие для вузов. – М.: Академический проект; Фонд «Мир», 2008. – Гл. 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дкова Н.Г. Избирательная система, политические партии и представительство женщин: теоретический аспект // Политическая наука.– 2003.– № 1.– C. 127–144.</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Лекция 12. Социальная политика: сравнительный анализ</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Социальная политика  - важный адаптационный механизм политической системы</w:t>
      </w:r>
    </w:p>
    <w:p>
      <w:pPr>
        <w:pStyle w:val="Normal"/>
        <w:spacing w:lineRule="auto" w:line="240" w:before="0" w:after="0"/>
        <w:jc w:val="both"/>
        <w:rPr/>
      </w:pPr>
      <w:r>
        <w:rPr>
          <w:rFonts w:eastAsia="Times New Roman" w:cs="Times New Roman" w:ascii="Times New Roman" w:hAnsi="Times New Roman"/>
          <w:sz w:val="28"/>
          <w:szCs w:val="28"/>
          <w:lang w:val="kk-KZ" w:eastAsia="ru-RU"/>
        </w:rPr>
        <w:t>В</w:t>
      </w:r>
      <w:r>
        <w:rPr>
          <w:rFonts w:cs="Times New Roman" w:ascii="Times New Roman" w:hAnsi="Times New Roman"/>
          <w:sz w:val="28"/>
          <w:szCs w:val="28"/>
        </w:rPr>
        <w:t xml:space="preserve"> широком смысле слова «социальным» принято называть все, что непосредственно относится к обществу, людям, их жизни. Так как   экономика – это система жизнеобеспечения людей и общества (по определению многих экономистов в научной литературе), то по своей целевой направленности все экономические процессы, в той или иной степени, имеют социальную окраску. «Социальное» часто рассматривается как синоним «общественного», поэтому одной из задач социальной политики считается достижение равновесия в общественной жизни с использованием механизмов воздействия и контроля. </w:t>
      </w:r>
    </w:p>
    <w:p>
      <w:pPr>
        <w:pStyle w:val="Style18"/>
        <w:spacing w:before="0" w:after="0"/>
        <w:jc w:val="both"/>
        <w:rPr/>
      </w:pPr>
      <w:r>
        <w:rPr>
          <w:sz w:val="28"/>
          <w:szCs w:val="28"/>
        </w:rPr>
        <w:t xml:space="preserve">     </w:t>
      </w:r>
      <w:r>
        <w:rPr>
          <w:sz w:val="28"/>
          <w:szCs w:val="28"/>
        </w:rPr>
        <w:t xml:space="preserve">Следует учитывать, что нет устоявшегося мнения относительно того, что следует понимать под выражением «социальная политика». Вместе с тем, в большинстве случаев социальную политику трактуют как политику в области социального развития и социального обеспечения, как систему  мероприятий, направленных на улучшение качества и уровня жизни определённых социальных групп, а также сферу изучения вопросов, касающихся такой политики, включая исторические, экономические, политические, социоправовые и социологические аспекты, а также экспертизу причинно-следственных связей в области социальных вопро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ритетным критерием эффективности социальной политики необходимо считать развитие человека как цели развития об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равнительный анализ систем социального обеспе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 западные, так и восточные страны, включая индустриально развитые, имеют разные системы государственного социального обеспечения, что обусловлено существующими национальными традициями, а также уровнем экономического и политического развития, спецификой развития самих сист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уровню гарантий, предоставляемых населению, все системы социальной защиты, существующие в развитых странах мира, принято делить на три группы: скандинавская, немецкая и английска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зцом успешного решения проблемы равновесия между социальной справедливостью и экономической эффективностью стала социал-демократическая, или скандинавская модель социальной полит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ндинавская система, существующая в Швеции, Норвегии, Финляндии, Дании, придерживается принципов: все проживающие в стране имеют право на социальное обеспечение; все работающие имеют право на льготы, зависящие от заработка. Государство в качестве своей главной политической задачи выдвигает полную занятость и берет на себя за это ответствен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езультате осуществления ряда социальных программ в скандинавских странах созданы относительно равные стартовые возможности для всех групп населения, а шведскую модель развития называют «функциональным социализмом». Вместе с тем следует признать некоторое несовершенство данной модели в области повышения экономической эффектив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сервативную модель социальной политики часто называют институциональной или континентальной европейской. Главной политической задачей в Германии, Франции, Греции и других странах ставят защиту доходов при возложении ответственности за возможность иметь работу на работника.   Наиболее полно данная модель реализована в Германии, где в 1880 г. впервые в мире было введено медицинское страхование, а затем принят пакет законов, согласно которым размер страховых взносов связывался с заработками, а сумма расходов на взносы распределялась в равной степени между нанимателями и работниками. Кроме того, в финансировании пенсий принимало участие и государство. И хотя параметры данной модели постоянно совершенствовались, принципы, заложенные в ней изначально, сохраняются и сего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нсервативной модели социальной политики реализуется распределительный тип социальной справедливости: перераспределительные тенденции здесь выражены слабо, а основной упор делается на трудовое участие работников в общественном производств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беральная модель социальной политики функционирует в Великобритании и США.  Главной задачей, за которую несет ответственность государство, является защита минимальных доходов. Здесь государство обеспечивает благополучие уязвимых слоев населения и максимально стимулирует создание негосударственных форм социального страхования и социальной поддержки. Кроме того, граждане получают помощь со стороны государства в виде трансфертов за счет бюджетов различного уровня. Главное условие получения государственного пособия - малообеспеченность. Величина этого пособия незначительна, однако, находясь в затруднительном положении, человек может получить помощь сразу из нескольких источников и тем самым улучшить свое благо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же существует модель социальной политики в центрально-управляемых экономиках. Здесь государство сосредоточивает в своих руках всю полноту социальной политики и является единственным ее субъектом.    Государственная система социальной защиты имеет ряд преимуществ, заключающихся в консолидированном социальном бюджете, широком социальном охвате, равенстве условий для получателей социальной помощи, что, в свою очередь, обеспечивает социальный мир и общественную солидарность. Как отмечает Е.Т.Сейлеханов, «именно последнее обстоятельство во многом предопределяет привлекательность государственного патернализма и служит основанием для мер по его усилению в политике многих стран» [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аковы составляющие системы соци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еимущества и недостатки скандинавской системы социальной защиты?</w:t>
      </w:r>
    </w:p>
    <w:p>
      <w:pPr>
        <w:pStyle w:val="Normal"/>
        <w:spacing w:lineRule="auto" w:line="240" w:before="0" w:after="0"/>
        <w:jc w:val="both"/>
        <w:rPr/>
      </w:pPr>
      <w:r>
        <w:rPr>
          <w:rFonts w:cs="Times New Roman" w:ascii="Times New Roman" w:hAnsi="Times New Roman"/>
          <w:caps/>
          <w:sz w:val="28"/>
          <w:szCs w:val="28"/>
        </w:rPr>
        <w:t>3.</w:t>
      </w:r>
      <w:r>
        <w:rPr>
          <w:rFonts w:cs="Times New Roman" w:ascii="Times New Roman" w:hAnsi="Times New Roman"/>
          <w:sz w:val="28"/>
          <w:szCs w:val="28"/>
        </w:rPr>
        <w:t xml:space="preserve"> Преимущества и недостатки немецкой системы социальной защит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aps/>
          <w:sz w:val="28"/>
          <w:szCs w:val="28"/>
        </w:rPr>
        <w:t>4.</w:t>
      </w:r>
      <w:r>
        <w:rPr>
          <w:rFonts w:cs="Times New Roman" w:ascii="Times New Roman" w:hAnsi="Times New Roman"/>
          <w:sz w:val="28"/>
          <w:szCs w:val="28"/>
        </w:rPr>
        <w:t xml:space="preserve"> Преимущества и недостатки английской системы социальной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 Г.В. Сравнительная политология: Учебник. – 3-е изд., перераб. и доп. – СПб.: Изд-во Европ. ун-та в С.-Петербурге, 2001. – Г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М.В., Сморгунов Л.В. Сравнительная политология // Политическая наука. – 2001. – № 2. – С. 112-14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эгин Ч. Особенности компаративистики // Современная сравнительная политология. Хрестоматия. – М.: Московский общественный научный фонд, 1997. – С. 31-5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онд Г., Пауэлл Дж., Стром К., Далтон Р. Сравнительная политология сегодня: Мировой обзор: Учебное пособие. – М.: Аспект Пресс, 2002. – Гл.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ьин М.В. Сравнительная политология: научная компаративистика в системе политического знания // Полис. – 2001. – № 4. – С.162-17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1. – Вильнюс: ЕГУ – М.: ООО «Вариант», 2007. – Тема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В. Современная сравнительная политология. Учебник. – М.: РОССПЭН, 2002. – Гл.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елтов В.В. Сравнительная политология: учебное пособие для вузов. – М.: Академический проект; Фонд «Мир», 2008. – Гл. 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ргунов Л. В. Сравнительная политология в поисках новых методологических ориентаций: значат ли что-либо идеи для объяснения политики? // Полис. – 2009. – № 1. – С. 118-128.</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cs="Times New Roman" w:ascii="Times New Roman" w:hAnsi="Times New Roman"/>
          <w:b/>
          <w:caps/>
          <w:sz w:val="28"/>
          <w:szCs w:val="28"/>
        </w:rPr>
        <w:t>Модуль 3. «Страноведение (</w:t>
      </w:r>
      <w:r>
        <w:rPr>
          <w:rFonts w:eastAsia="Times New Roman" w:cs="Times New Roman" w:ascii="Times New Roman" w:hAnsi="Times New Roman"/>
          <w:b/>
          <w:bCs/>
          <w:caps/>
          <w:sz w:val="28"/>
          <w:szCs w:val="28"/>
          <w:lang w:eastAsia="ru-RU"/>
        </w:rPr>
        <w:t>СРАВНИТЕЛЬНОЕ иССЛЕДОВАНИЕ СЛУЧАЕВ)»</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aps/>
          <w:sz w:val="28"/>
          <w:szCs w:val="28"/>
          <w:lang w:eastAsia="ru-RU"/>
        </w:rPr>
        <w:br/>
      </w:r>
      <w:r>
        <w:rPr>
          <w:rFonts w:eastAsia="Times New Roman" w:cs="Times New Roman" w:ascii="Times New Roman" w:hAnsi="Times New Roman"/>
          <w:b/>
          <w:bCs/>
          <w:sz w:val="28"/>
          <w:szCs w:val="28"/>
          <w:lang w:eastAsia="ru-RU"/>
        </w:rPr>
        <w:t xml:space="preserve">Лекция 13. Сравнительно-ориентированное изучение случая: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итическая система Великобритан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Исторические, географические, социально-экономические и культурные характеристики британского общ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британия – место рождения парламентской системы, индустриальной революции и первых политических партий (тори и виги). Страна проделала длительную эволюцию развития демократии. Характеризуется высокой степенью устойчивости политической системы, сочетающей новации и традиции (включая архаичные). Была крупной колониальной державой и остается одной из мировых держав сегодня. Типичное постиндустриальное рыночное хозяйство, одна из наиболее свободных экономик мира. Островное положение Великобритании привело к формированию особой политической культуры со слабой европейской идентичностью. Существует сильная региональная идентичность с культурными и политическими различиями между Англией, Шотландией, Уэльсом и Северной Ирланди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2. Общая характеристика формы правления: традиции и нов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британия – парламентская монархия. Роль монарха: «царствует, но не правит». Парламент юридически состоит из монарха, палаты лордов и палаты общин. Партия, получившая абсолютное большинство мест в палате общин, становится правящей (монарх назначает премьер-министра, который формирует кабинет). Специфика британской системы: сохранение анахронизмов (палата лордов; до недавнего времени – лорд-канцлер); высокая стабильность правительства; конституционные реформы, начатые Э.Блэром.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Политические партии, избирательная система и вы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и: консерваторы (правы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либеральные демократы (центр), лейбористы (левый центр); региональные партии (Шотландская национальная партия, «Плайд Кимру», католические и протестантские партии Северной Ирланд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ликобритании двухпартийная система (консерваторы и лейбористы). Биполяризация электората налицо; судьба выборов решается в результате соперничества двух партий (а не трех или более): либо консерваторы, либо лейбористы формируют прав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ирательная система по выборам в палату общин (</w:t>
      </w:r>
      <w:r>
        <w:rPr>
          <w:rFonts w:eastAsia="Times New Roman" w:cs="Times New Roman" w:ascii="Times New Roman" w:hAnsi="Times New Roman"/>
          <w:i/>
          <w:iCs/>
          <w:sz w:val="28"/>
          <w:szCs w:val="28"/>
          <w:lang w:eastAsia="ru-RU"/>
        </w:rPr>
        <w:t>first-past-the-post</w:t>
      </w:r>
      <w:r>
        <w:rPr>
          <w:rFonts w:eastAsia="Times New Roman" w:cs="Times New Roman" w:ascii="Times New Roman" w:hAnsi="Times New Roman"/>
          <w:sz w:val="28"/>
          <w:szCs w:val="28"/>
          <w:lang w:eastAsia="ru-RU"/>
        </w:rPr>
        <w:t xml:space="preserve"> = кто первым прошел, тот и избран) – мажоритарная относительного большинства. Она дает «премии» двум крупным партиям (независимо от % отрыва, «победитель получает все») и побуждает избирателей голосовать за одну из двух («голос за третью партию пропадет»).</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4. Регионализация Великобрит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обритания – унитарное государство (власть осуществляется центральным правительством). Исторически Великобритания – результат объединения Англии с соседями.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Деволюция – передача полномочий от вышестоящих к нижестоящим госорганам: передача власти избранному органу; передача власти, опираясь на географический принцип; передача функций, осуществляемых парламентом. Существует специфика организации власти в Англии, Уэльсе, Шотландии и Северной Ирландии. Североирландская проблема: католики и протестанты. </w:t>
        <w:b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зовите архаические элементы в политической жизни Великобрит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ясните следующие термины: «Вестминстер», заднескамеечники, тори, «кнут», «Даунинг Стрит», пэр, теневой кабинет, валлийцы, юнионисты, «железная леди», статут, судебный прецедент, ИРА, Ольстер, «10», Шин Фейн. </w:t>
        <w:br/>
        <w:t>3. В чем причины «живучести» института монархии в Британии? Почему, на ваш взгляд, антимонархическое движение на островах не разви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чем состоит принцип ответственного правительства?</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 xml:space="preserve">5. Какие партии Великобритании можно отнести к правым, левым и центристским? </w:t>
        <w:br/>
        <w:t xml:space="preserve">6. Почему критикуется принцип мажоритарной избирательной системы Великобритании «кто первый пришел к финишу – тот победитель»? Покажите на примере последних выборов в палату общин недостатки этого принципа. </w:t>
        <w:br/>
        <w:br/>
      </w: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монд Г., Пауэлл Дж., Стром К., Далтон Р. Сравнительная политология сегодня: Мировой обзор: Учебное пособие. – М.: Аспект Пресс, 2002. – Гл. 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ишайр Дж. Д., Дербишайр Я. Политические системы мира: в 2 т. – М.: РИПОЛ КЛАССИК, 2004. – Т. 2. – С. 264-27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ев О.И. Политическая система Великобритании. Институциональные основы: Учебное пособие. – Казань: Изд-во Казанск. ун-та, 200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политика. Основные политические системы современного мира / Под общ. ред. В.С.Бакирова, Н.И.Сазонова. – Х.: ХНУ им. В.Н.Карамзина, 2005. – Гл. 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британия. Эпоха перемен /Отв.ред. Ал.А.Громыко. – М.: Весь мир, 2007. – Гл. 1, 2, 4, 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омыко Ал.А. Модернизация партийной системы Великобритании. – М.: Весь мир, 2007. – Гл. 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Британская парламентская система: традиции и новации // Расширение Евросоюза. Россия и ее регионы: Международная конференция. 16-17 января 2004 г. – Казань: Центр инновационных технологий, 2003. – С. 57-68.</w:t>
        <w:b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4. Сравнительно-ориентированное изучение случа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итическая система Франции</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1. Исторические и политико-культурные особенности Фран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узская революция 1789 г. была более радикальной, нежели славная революция в Великобритании. Пять республик в истории Франции. Политическая (правительственная) нестабильность в I-IV республиках (частая смена кабинетов). В отличие от Британии Франция проделала извилистый путь к демократии через череду разных авторитарных режимов (с 1789 г. сменилось 11 разных режимов и 15 конституций). Длительная история недемократических институтов, склонность к централизации во Франции сильнее, чем в Британии. Сильная роль государства в экономике, социальной жизни, регулировании частного капитала, социальных программах. Специфика – французская национальная идентичность (резкое неприятие нефранцузского). Коммунистические и социалистические идеи, коллективизм развиты, рабочий класс активен, сильны профсоюзы. Проблема мигрантов: с одной стороны, это вызывает рост популярности ультраправых (ксенофобских) организаций у «коренных» французов, а, с другой стороны, Франция становится ареной беспорядков.</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Форма правления Франции. Формирование правительства</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sz w:val="28"/>
          <w:szCs w:val="28"/>
          <w:lang w:eastAsia="ru-RU"/>
        </w:rPr>
        <w:t>Франция – полупрезидентская республика (термин М.Дюверже), характеризующаяся всеобщими выборами президента, дуализмом исполнительной власти (президент и премьер-министр) и парламентской ответственностью правительства. Президент формирует правительство самостоятельно, но на деле должен заручиться поддержкой большинства Национального собрания (нижняя палата парламента), правительство несет ответственность перед президентом, но президент может распустить Национальное собрание в случае вотума недоверия со стороны парламента; президент не может сменить правительство (но делает это «по заявлению премьер-министра»). Исполнительная власть президента сильная при опоре на устойчивое парламентское большинство. Если этого нет, то возникает «сосуществование» (президент и премьер-министр принадлежат к разным партиям).</w:t>
        <w:br/>
      </w:r>
      <w:r>
        <w:rPr>
          <w:rFonts w:eastAsia="Times New Roman" w:cs="Times New Roman" w:ascii="Times New Roman" w:hAnsi="Times New Roman"/>
          <w:b/>
          <w:iCs/>
          <w:sz w:val="28"/>
          <w:szCs w:val="28"/>
          <w:lang w:eastAsia="ru-RU"/>
        </w:rPr>
        <w:t>3. Политические партии и партийная сист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борьба обычно разворачивается между правыми (голлисты) и левыми (социалисты). Сегодня в парламенте правые представлены Президентским большинством (сюда входит голлистская партия «Союз за народное движение») и Объединенными левыми (сюда входит Французская соцпартия). Существует биполяризация электората: большинство голосов отдается либо за правый блок, либо за левый блок.</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Избирательная система и выбо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ы в Национальное собрание – мажоритарная система в два тура по одномандатным округам. Первый тур – абсолютное большинство, второй тур – относительное большинство (баллотируются кандидаты, получившие в первом туре 12,5% голосов). Выборы в сенат – специальной коллегией (108 тыс.) из депутатов нижней палаты, членов региональных и генеральных (в департаментах) советов, представителей муниципальных советов (последние – 104 тыс.). Выборы президента – прямые (с 1962 г.) по мажоритарной системе абсолютного большинства; во втором туре баллотируются два кандидата, набравшие наибольшее количество голосов в первом туре.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м образом исторические традиции, демографическая ситуация и экономика влияют на функционирование политической системы современной Фра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зовите основные элементы конституционного устройства Пятой Французской республ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 работает «двухглавая» исполнительная власть во Франции? Что такое «сосуществование»? </w:t>
        <w:br/>
        <w:t xml:space="preserve">4. Какие черты присущи французской политической культур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чем особенности избирательной системы Франции?</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бишайр Дж. Д., Дербишайр Я. Политические системы мира: в 2 т. – М.: РИПОЛ КЛАССИК, 2004. – Т. 2. – С. 277-29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Полупрезидентская система: теоретические и прикладные аспекты. – Казань: Казан. гос. ун-т им. В. И. Ульянова-Ленина, 2006. – С. 230-243.</w:t>
        <w:br/>
        <w:t>Зазнаев О.И. Франция как модель полупрезидентской республики // Ученые записки Казанского государственного университета. Том 145. Политические науки и международные отношения. – Казань: Казанский государственный университет им. В.И.Ульянова-Ленина, 2004. – С. 15-3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вдо В. Сравнительная политология: Учеб. пособие. В 3 ч. Ч. 2. – Вильнюс: ЕГУ – М.: ООО «Вариант», 2007. – Тема 1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ая политика. Основные политические системы современного мира / Под общ. ред. В.С.Бакирова, Н.И.Сазонова. – Х.: ХНУ им. В.Н.Карамзина, 2005. – Гл. 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имов А.Д. О своеобразии государственной системы современной Франции // Государство и право. – 2001.– № 1. – С. 71-7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инский Ю.И. Франция на новом рубеже // Современная Европа. – М., 2007. – № 4. – С.43-55.</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анция в поисках новых путей / Отв. ред.Ю.И.Рубинский; ИЕ РАН. – М.: Весь мир, 2007. – Часть IV.</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кция 15. Региональное сравнительное исследование: политические системы постсоветского пространства</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1. Политическая эволюция постсоветских стран. Классификация стран бывшего ССС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изучении внутренней и внешней политики государств бывшего СССР принято их объединять в одну группу, исходя из того, что все они имели советское (коммунистическое) прошлое и у них сегодня «общая судьба». Однако эта доминирующая позиция подвергается справедливой критике. На постсоветском пространстве «обозначились столь глубокие и значительные разломы, что настает время признать: на наших глазах наступает </w:t>
      </w:r>
      <w:r>
        <w:rPr>
          <w:rFonts w:eastAsia="Times New Roman" w:cs="Times New Roman" w:ascii="Times New Roman" w:hAnsi="Times New Roman"/>
          <w:i/>
          <w:iCs/>
          <w:sz w:val="28"/>
          <w:szCs w:val="28"/>
          <w:lang w:eastAsia="ru-RU"/>
        </w:rPr>
        <w:t>конец постсоветского пространства</w:t>
      </w:r>
      <w:r>
        <w:rPr>
          <w:rFonts w:eastAsia="Times New Roman" w:cs="Times New Roman" w:ascii="Times New Roman" w:hAnsi="Times New Roman"/>
          <w:sz w:val="28"/>
          <w:szCs w:val="28"/>
          <w:lang w:eastAsia="ru-RU"/>
        </w:rPr>
        <w:t>» (А.И.Никитин), хотя и сохраняется «остаточный советизм». Советское прошлое не является основанием для применения стратегии максимального сходства при изучении этих стр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советское стало важнее совет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ноговекторность развития постсоветских политических сист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лубокие политические различия между странами (демократии – автократии; конкурентные – неконкурентные режимы; однопартийные – многопартийные системы и т.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лико сегодня влияние внерегиональных акторов (ЕС, США, Турция, Иран);</w:t>
        <w:br/>
        <w:t>3) новые интернациональные объединения (ШОС, ОДКБ, ГУАМ, Балтийский Союз) зачастую противоборствуют между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ориентация стран (Прибалтика на ЕС, Грузия – на США и т.д.) и выпадение их из «орбиты» влияния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ы бывшего СССР можно классифицировать по разным критериям: уровню экономического развития, культурно-цивилизационным аспектам (восточные – западные), уровню демократии и др.</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2. Политические режимы постсоветского пространства: общее и особенное. «Цветные револю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ы по уровню демократ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итва, Эстония, Латвия – происходит демократическая консолидация, хотя в Латвии и Эстонии – проблема русскоязычного населения, не имеющего гражданства и политических пра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лдавия, Украина – плюралистические режимы неустойчивой демократии;</w:t>
        <w:br/>
        <w:t>3) Россия, Армения, Грузия – режимы с ярко выраженными монократическими чер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Белоруссия, Азербайджан, Киргизия, Казахстан, Таджикистан –демократия носит формальный или управляемый характе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збекистан, Туркменистан – наиболее авторитарные режимы на постсоветском пространств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одом для «цветных революций» в Грузии, Киргизии и на Украине стали манипуляции на выборах и контроль за голосованием. Недовольство вылилось в массовые протесты, что привело к смене правящих элит и лидеров при отсутствии глубоких (революционных) изменений политического режима и политического курса.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3. Типологизация форм правления государств бывшего ССС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бывшего Советского Союза наблюдается разнообразие форм организации власти. Кроме классических президентских (Грузия) и парламентских (Латвия, Молдавия, Эстония) систем, здесь есть полупрезидентские системы. Правда, последние, как правило, претерпели существенную деформацию – в сторону парламентаризированной (Литва) или президенциализированной системы (Киргизия после реформ 2006–2007 гг., Украина до реформы 2004 г., Армения до 2005 г.). Есть также сбалансированные (оптимальные) полупрезидентские системы наподобие французской Пятой Республики (Украина после реформы 2004 г., Армения после реформы 2005 г.). Большую группу образуют государства со сверхпрезидентской системой: Туркмения, Узбекистан (до и после реформы 2007 г.), Казахстан (до и после реформы 2007 г.), Белоруссия, Таджикистан, Азербайджан, Россия и Киргизия (при президенте А. Акаеве). </w:t>
        <w:br/>
        <w:t xml:space="preserve">Для большинства постсоветских стран характерны формы правления с доминированием президентской составляющей. В последние годы в ряде государств (Украина, Молдавия, Грузия, Армения, Казахстан, Киргизия, Узбекистан) были проведены конституционные реформы, направленные на изменение баланса отношений в пользу парламентов. </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Вопросы для обсуждения и контро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группы стран постсоветского пространства можно выделить с точки зрения внутриполитических проце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чем сходства и различия в эволюции постсоветских стр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чем сходства и различия политической борьбы в России, Украине и Белоруссии в 2000-е г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вы взаимоотношения между правящей элитой и оппозицией в странах Закавказья и Центральной Азии в современный пери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ов характер современного политического режима в Туркменистан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каких бывших республиках СССР утвердилась демократия парламентского типа и почему?</w:t>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Литерату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льман В.Я. Из огня да в полымя? (Динамика постсоветских режимов в сравнительной перспективе) // Полис. – 2007. – № 1. – С. 81-10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сеев С.М. Выйти из "Бермудского треугольника". О методологии исследования посткоммунистических трансформаций // Политические исследования.– 2002.– № 6.– C. 71–8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ев О.И. Сверхпрезидентские системы на постсоветском пространстве // Ученые записки Казанского государственного университета. – Т. 150. Серия «Гуманитарные науки», кн. 7. – Казань, 2008. – С. 16-30.</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ьвиль А.Ю. О траекториях посткоммунистических трансформаций // Полис. – 2004. – № 2. – С. 64-75.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ква Р. Сравнительный анализ изменений политических режимов стран постсоветской Евразии // Сравнительное конституционное обозрение. 2006. № 4 (57). – С. 117-12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аков А.Г. Этнические вооруженные конфликты в посткоммунистических государствах европейской периферии. – Казань: Казан. гос. Ун-т, 2009. – Параграф 4 гл. 1, параграф 4 гл. 4.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агин В.М. Режимный фактор во внешней политике постсоветских государств // Полис.– 2004.– № 1.– C. 115–12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двинцев О.Б. Политические процессы в постсоветском пространстве. Курс лекций Пермь: ПГУ, 2007. – 109 с.</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ССР после распада / Под ред. О.Маргания. – М.: Экономическая школа, 2007. </w:t>
        <w:b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10:00Z</dcterms:created>
  <dc:creator>metodburo412</dc:creator>
  <dc:description/>
  <cp:keywords/>
  <dc:language>en-US</dc:language>
  <cp:lastModifiedBy>NINA</cp:lastModifiedBy>
  <dcterms:modified xsi:type="dcterms:W3CDTF">2023-08-31T06:31:00Z</dcterms:modified>
  <cp:revision>19</cp:revision>
  <dc:subject/>
  <dc:title/>
</cp:coreProperties>
</file>